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行政处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  <w:lang w:eastAsia="zh-CN"/>
        </w:rPr>
        <w:t>决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19" w:firstLine="4320"/>
        <w:jc w:val="right"/>
        <w:textAlignment w:val="auto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新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罚字〔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 xml:space="preserve">当事人：白山市浑江区风止图书店（个人独资）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证照名称及编号：《营业执照》统一社会信用代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 xml:space="preserve">91220602MAE4W04H5R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 xml:space="preserve">投资人：赵风涛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720" w:hanging="72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住所：白山市浑江区南山东平台煤矿棚户区四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039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 xml:space="preserve">号卡位（被白山市浑江区民爱商务服务有限公司集中托管登记） 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 xml:space="preserve">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分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分，新乡市文化广电和旅游局执法人员牛宝宝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6070021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）、王明晓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60700210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）根据举报线索到达举报地点，向现场负责人吕海苹出示执法证件表明来意后，对新乡市卫滨区解放路新文佳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号楼地下室进行检查，执法人员现场告知吕海苹有申请回避的权利，吕海苹现场未提出回避申请。现场悬挂有《营业执照》、《出版物经营许可证》。经询问负责人吕海苹，其称在拼多多经营店铺“风止漫画专营店”。执法人员现场发现《哆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梦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）》、《雷鸣的四神基地》等出版物合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 xml:space="preserve">册。执法人员查看了拼多多店铺“风止漫画专营店”相关网络销售记录。经请示，执法人员依法对现场发现的出版物予以扣押，并开具相关文书。执法人员告知吕海苹有申请陈述申辩和行政复议的权利，吕海苹现场未提出异议。执法人员对执法过程进行了拍照取证，吕海苹见证了整个检查过程，并签收了相关文书。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日，经审批，对白山市浑江区风止图书店（个人独资）涉嫌发行非法出版物进行立案调查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日，执法人员对扣押的《雷鸣的四神基地》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类出版物抽样送接力出版社进行鉴定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，执法队员收到接力出版社对送鉴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类出版物认定为盗版图书。省新闻出版局对《哆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梦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）》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类图书无法出具鉴定报告。经核实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日，白山市浑江区新闻出版局注销了白山市浑江区风止图书店（个人独资）的《出版物经营许可证》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日，对吕海苹进行调查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现查明事实：白山市浑江区风止图书店（个人独资）在出版物经营许可证已过期的情况下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月从内蒙古博朗图书有限公司购进《怪物大师》《叮当机器猫》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类图书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册，并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月之后通过拼多多“风止漫画专营店”进行售卖。截至案发当天，该网店共产生订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个，累计销售图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册，销售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6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我局扣押图书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册，按照当事人提供的进货凭证价格计算，经营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其中侵权出版物《雷鸣的四神基地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册）、《危险的蓝胡子战士国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册）、《猩红森林的守卫者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册）、《御风者的青色罪印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册）、《冰封的时之轮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册）、《来自地底的至尊魔器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册）《异境的迷梦深渊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册、《泯灭的灵魂碎片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册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《哆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梦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册，《哆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梦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册，《哆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梦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册《哆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梦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册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元。另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册书当事人称被朋友拿走看，无法查明具体去处，经营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元，其中《怪物大师》系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册经营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元；《叮当机器猫》系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册经营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综上，白山市浑江区风止图书店（个人独资）发行侵犯他人著作权的出版物的行为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损害了公共利益。根据《关于刘欣销售非法出版物一案中如何计算经营额和获利额的批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99206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》：（二）批进的出版物部分售出、部分未售出的，售出部分出版物的总码洋加上未售出部分的经营额即经营数额，其中未售出部分出版物的进货款额即其经营额；售出部分出版物的经营数额减去售出部分的进货款、运费和其他成本费即获利数额。计算得到白山市浑江区风止图书店（个人独资）违法经营额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8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元。根据《出版管理条例》第七十一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第二款的规定，结合取得的证据，执法人员认定白山市浑江区风止图书店（个人独资）未经批准擅自从事出版物发行业务的行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经营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6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元，扣除成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5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元，合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违法所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以上事实有以下证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案件线索转办单（证明案件来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白山市浑江区风止图书店（个人独资）《营业执照》复印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份、《出版物经营许可证》复印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份、赵风涛身份证复印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份、吕海苹身份证复印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授权委托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份（证明当事人主体身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现场检查记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份、调查询问笔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份、现场检查照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张、扣押决定书及延长扣押决定书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份、进货凭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张、拼多多“风止图书专营店”销售记录截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张、白山市浑江区新闻出版局公示公告截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张、《关于协助核实出版物的函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份、接力出版社《鉴定证明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份（证明当事人的违法行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白山市浑江区风止图书店（个人独资）发行侵犯他人著作权的出版物的行为违反了《出版物市场管理规定》第二十条“任何单位和个人不得发行下列出版物：（三）侵犯他人著作权或者专有出版权的出版物”之规定。依据《出版物市场管理规定》第三十三条“违反本规定发行侵犯他人著作权或者专有出版权的出版物的，依照《中华人民共和国著作权法》和《中华人民共和国著作权法实施条例》的规定处罚”和《中华人民共和国著作权法》第五十三条“有下列侵权行为的，应当根据情况，承担本法第五十二条规定的民事责任；侵权行为同时损害公共利益的，由主管著作权的部门责令停止侵权行为，予以警告，没收违法所得，没收、无害化销毁处理侵权复制品以及主要用于制作侵权复制品的材料、工具、设备等，违法经营额五万元以上的，可以并处违法经营额一倍以上五倍以下的罚款；没有违法经营额、违法经营额难以计算或者不足五万元的，可以并处二十五万元以下的罚款；构成犯罪的，依法追究刑事责任：（一）未经著作权人许可，复制、发行、表演、放映、广播、汇编、通过信息网络向公众传播其作品的，本法另有规定的除外；”，应当给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结合《〈中华人民共和国著作权法〉行政处罚裁量标准》序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规定，依据《中华人民共和国著作权法》第五十三条处罚的，其违法行为表现情形是“没有违法经营额、违法经营额难以计算或者违法经营额一万元以下的”，裁量等级为“轻微”，行政处罚标准为“予以警告，没收违法所得，没收、无害化销毁处理侵权复制品以及主要用于制作侵权复制品的材料、工具、设备等，可以并处五万元以下罚款”。当事人的违法行为适用于上述裁量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白山市浑江区风止图书店（个人独资）未经批准擅自从事出版物发行业务的违法行为，违反了《出版管理条例》第三十六条第一款“通过互联网等信息网络从事出版物发行业务的单位或者个体工商户，应当依照本条例规定取得《出版物经营许可证》”之规定。依据《出版管理条例》第六十一条“未经批准，擅自设立出版物的出版、印刷或者复制、进口单位，或者擅自从事出版物的出版、印刷或者复制、进口、发行业务，假冒出版单位名称或者伪造、假冒报纸、期刊名称出版出版物的，由出版行政主管部门、工商行政管理部门依照法定职权予以取缔；依照刑法关于非法经营罪的规定，依法追究刑事责任；尚不够刑事处罚的，没收出版物、违法所得和从事违法活动的专用工具、设备，违法经营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万元以上的，并处违法经营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倍以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倍以下的罚款，违法经营额不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万元的，可以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万元以下的罚款；侵犯他人合法权益的，依法承担民事责任。”，应当给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结合《河南省新闻出版行政处罚裁量标准》中《出版管理条例》行政处罚裁量标准序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规定：依据《出版管理条例》第六十一条处罚的，其违法行为表现情形是“违法经营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元以下的”，裁量阶次为“轻微违法行为”，行政处罚标准为“没收出版物、违法所得和从事违法活动的专用工具和设备，可以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万元以下的罚款”。当事人的违法行为适用于上述裁量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24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4"/>
          <w:szCs w:val="32"/>
          <w:lang w:val="en-US" w:eastAsia="zh-CN"/>
        </w:rPr>
        <w:t>日，本局依法向当事人下达了《行政处罚事先告知书》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24"/>
          <w:szCs w:val="32"/>
          <w:lang w:eastAsia="zh-CN"/>
        </w:rPr>
        <w:t>新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）文</w:t>
      </w:r>
      <w:r>
        <w:rPr>
          <w:rFonts w:ascii="仿宋_GB2312;仿宋" w:hAnsi="仿宋_GB2312;仿宋" w:eastAsia="仿宋_GB2312;仿宋"/>
          <w:color w:val="000000"/>
          <w:sz w:val="24"/>
          <w:szCs w:val="32"/>
          <w:lang w:eastAsia="zh-CN"/>
        </w:rPr>
        <w:t>综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罚告字〔</w:t>
      </w:r>
      <w:r>
        <w:rPr>
          <w:rFonts w:eastAsia="仿宋_GB2312;仿宋" w:ascii="仿宋_GB2312;仿宋" w:hAnsi="仿宋_GB2312;仿宋"/>
          <w:color w:val="000000"/>
          <w:sz w:val="24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24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号</w:t>
      </w:r>
      <w:r>
        <w:rPr>
          <w:rFonts w:ascii="仿宋_GB2312;仿宋" w:hAnsi="仿宋_GB2312;仿宋" w:eastAsia="仿宋_GB2312;仿宋"/>
          <w:color w:val="000000"/>
          <w:sz w:val="24"/>
          <w:szCs w:val="32"/>
          <w:lang w:val="en-US" w:eastAsia="zh-CN"/>
        </w:rPr>
        <w:t>，告知其拟作出行政处罚的内容、事实、理由及依据，并告知当事人相关权利义务。截止</w:t>
      </w:r>
      <w:r>
        <w:rPr>
          <w:rFonts w:eastAsia="仿宋_GB2312;仿宋" w:ascii="仿宋_GB2312;仿宋" w:hAnsi="仿宋_GB2312;仿宋"/>
          <w:color w:val="000000"/>
          <w:sz w:val="24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24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4"/>
          <w:szCs w:val="32"/>
          <w:lang w:val="en-US" w:eastAsia="zh-CN"/>
        </w:rPr>
        <w:t>日，当事人没有提出陈述申辩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  <w:lang w:val="en-US" w:eastAsia="zh-CN"/>
        </w:rPr>
        <w:t>本机关现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" w:eastAsia="zh-CN"/>
        </w:rPr>
        <w:t>白山市浑江区风止图书店（个人独资）的违法经营行为予以取缔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" w:eastAsia="zh-CN"/>
        </w:rPr>
        <w:t>责令停止侵权行为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" w:eastAsia="zh-CN"/>
        </w:rPr>
        <w:t>给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" w:eastAsia="zh-CN"/>
        </w:rPr>
        <w:t>警告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" w:eastAsia="zh-CN"/>
        </w:rPr>
        <w:t>没收出版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" w:eastAsia="zh-CN"/>
        </w:rPr>
        <w:t>册，没收违法所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" w:eastAsia="zh-CN"/>
        </w:rPr>
        <w:t>1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" w:eastAsia="zh-CN"/>
        </w:rPr>
        <w:t>元，并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" w:eastAsia="zh-CN"/>
        </w:rPr>
        <w:t>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" w:eastAsia="zh-CN"/>
        </w:rPr>
        <w:t>元罚款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你应当自收到本决定书之日起十五日内，到新乡市政府非税收入代收银行网点银行（中原银行新乡分行平原路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599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号）或者通过河南政务服务网电子支付系统缴纳罚款。逾期不缴纳罚款的，依据《中华人民共和国行政处罚法》第七十二条第一款第（一）项之规定，本机关可每日按罚款数额的百分之三加处罚款（加处罚款的数额不超出罚款的数额），并依据《中华人民共和国行政强制法》第四十六条之规定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>如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  <w:lang w:eastAsia="zh-CN"/>
        </w:rPr>
        <w:t>你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>对本处罚决定不服，可在收到本决定书之日起六十日内向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  <w:lang w:eastAsia="zh-CN"/>
        </w:rPr>
        <w:t>新乡市人民政府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>申请行政复议，也可在收到本决定书之日起六个月内直接向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  <w:lang w:eastAsia="zh-CN"/>
        </w:rPr>
        <w:t>新乡市红旗区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>人民法院提起行政诉讼。行政复议或者行政诉讼期间，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>逾期不申请行政复议或者提起行政诉讼，又不履行本处罚决定，经催告后仍未履行义务的，依据《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  <w:lang w:eastAsia="zh-CN"/>
        </w:rPr>
        <w:t>中华人民共和国行政强制法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>》第五十四条的规定，本机关可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32"/>
          <w:u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non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  <w:lang w:eastAsia="zh-CN"/>
        </w:rPr>
        <w:t>新乡市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none"/>
        </w:rPr>
        <w:t xml:space="preserve">       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szCs w:val="32"/>
          <w:u w:val="none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78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78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78" w:firstLine="480"/>
        <w:textAlignment w:val="auto"/>
        <w:rPr/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（本机关</w:t>
      </w:r>
      <w:r>
        <w:rPr>
          <w:rFonts w:ascii="仿宋_GB2312;仿宋" w:hAnsi="仿宋_GB2312;仿宋" w:cs="宋体" w:eastAsia="仿宋_GB2312;仿宋"/>
          <w:color w:val="000000"/>
          <w:sz w:val="24"/>
        </w:rPr>
        <w:t>将依法向社会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公开</w:t>
      </w:r>
      <w:r>
        <w:rPr>
          <w:rFonts w:ascii="仿宋_GB2312;仿宋" w:hAnsi="仿宋_GB2312;仿宋" w:cs="宋体" w:eastAsia="仿宋_GB2312;仿宋"/>
          <w:color w:val="000000"/>
          <w:sz w:val="24"/>
        </w:rPr>
        <w:t>行政处罚决定信息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33:13Z</dcterms:created>
  <dc:creator>Administrator</dc:creator>
  <dc:description/>
  <dc:language>en-US</dc:language>
  <cp:lastModifiedBy>Administrator</cp:lastModifiedBy>
  <cp:lastPrinted>2023-08-28T08:55:00Z</cp:lastPrinted>
  <dcterms:modified xsi:type="dcterms:W3CDTF">2025-05-07T00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4E650433D467D859D095E05FC9C7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hlZTM3MGFhYWNiOWNlMjYzM2YwOThkNGQ3NzAyYWEifQ==</vt:lpwstr>
  </property>
  <property fmtid="{D5CDD505-2E9C-101B-9397-08002B2CF9AE}" pid="5" name="commondata">
    <vt:lpwstr>commondata</vt:lpwstr>
  </property>
</Properties>
</file>