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24"/>
        </w:rPr>
        <w:t>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乡市卫滨区全城热恋网吧（个人独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证照名称及编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营业执照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统一社会信用代码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1410703MADEKK111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投资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李世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住所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河南省新乡市卫滨区中同街道姜庄小区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号楼南楼东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层东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分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分，我局执法人员王明晓、牛宝宝，根据举报线索，在向现场负责人李世祥出示执法证件后，对你单位进行执法检查。该场所正在营业，证照齐全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,4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号电脑有人正在上网，收费机没有上网人员信息，其提供的电子身份信息显示其为未成年人，支付上网费用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元。你单位的行为涉嫌违反了《中华人民共和国未成年人保护法》第五十八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经批准，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，对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涉嫌允许未成年人进入互联网上网服务营业场所一案进行立案调查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，执法人员对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投资人李世祥进行了调查询问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，执法人员对该网吧进行了复查，其违法行为已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查明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上午，执法人员对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检查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时，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号电脑上网人员为未成年人，网吧工作人员通过管理员账号开机上网，收取现金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元的上网费用。综上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允许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名未成年人进入互联网上网服务营业场所的违法行为，事实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以上事实有以下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《举报处理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{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（新）文综举字〔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}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、《现场检查笔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{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（新）文综检字〔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}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、新乡市卫滨区全城热恋网吧（个人独资）投资人李世祥的询问笔录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份、现场检查照片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张、上网人员登记表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份、《现场检查笔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{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（新）文综检字〔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-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}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。（证明案件来源及当事人的违法事实和改正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新乡市卫滨区全城热恋网吧（个人独资）的营业执照（统一社会信用代码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91410703MADEKK111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复印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份、新乡市卫滨区全城热恋网吧（个人独资）的网络文化经营许可证（编号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10703200038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复印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份、新乡市卫滨区全城热恋网吧（个人独资）投资人李世祥的身份证复印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份。（证明当事人、相关人员的主体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你单位的行为违反了《《中华人民共和国未成年人保护法》第五十八条“营业性歌舞娱乐场所、酒吧、互联网上网服务营业场所等不适宜未成年人活动场所的经营者，不得允许未成年人进入；”之规定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机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依据《中华人民共和国未成年人保护法》第一百二十三条“相关经营者违反本法第五十八条、第五十九条第一款、第六十条规定的，由文化和旅游、市场监督管理、烟草专卖、公安等部门按照职责分工责令限期改正，给予警告，没收违法所得，可以并处五万元以下罚款；拒不改正或者情节严重的，责令停业整顿或者吊销营业执照、吊销相关许可证，可以并处五万元以上五十万元以下罚款。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的规定作出行政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中华人民共和国行政处罚法》第二十八条第二款“当事人有违法所得，除依法应当退赔的外，应当予以没收。违法所得是指实施违法行为所取得的款项。法律、行政法规、部门规章对违法所得的计算另有规定的，从其规定。”你单位的违法所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应当予以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本机关向你单位下达了</w:t>
      </w:r>
      <w:r>
        <w:rPr>
          <w:rFonts w:ascii="仿宋_GB2312" w:hAnsi="仿宋_GB2312" w:cs="宋体;方正书宋_GBK" w:eastAsia="仿宋_GB2312"/>
          <w:color w:val="000000"/>
          <w:sz w:val="24"/>
          <w:u w:val="none"/>
          <w:lang w:val="en-US" w:eastAsia="zh-CN"/>
        </w:rPr>
        <w:t>《行政处罚事先告知书》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  <w:szCs w:val="24"/>
        </w:rPr>
        <w:t>）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综</w:t>
      </w:r>
      <w:r>
        <w:rPr>
          <w:rFonts w:ascii="仿宋_GB2312" w:hAnsi="仿宋_GB2312" w:cs="仿宋_GB2312" w:eastAsia="仿宋_GB2312"/>
          <w:sz w:val="24"/>
          <w:szCs w:val="24"/>
        </w:rPr>
        <w:t>罚告字〔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于当日签收</w:t>
      </w:r>
      <w:r>
        <w:rPr>
          <w:rFonts w:ascii="仿宋_GB2312" w:hAnsi="仿宋_GB2312" w:cs="宋体;方正书宋_GBK" w:eastAsia="仿宋_GB2312"/>
          <w:color w:val="000000"/>
          <w:sz w:val="24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截至目前你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未向我机关提出陈述申辩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申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机关现对你单位作出如下行政处罚：警告、没收违法所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、罚款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firstLine="48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当自收到本决定书之日起十五日内，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政府非税收入代收银行网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银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中原银行新乡分行平原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9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或者通过河南政务服务网电子支付系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缴纳罚款。逾期不缴纳罚款的，依据《中华人民共和国行政处罚法》第七十二条第一款第（一）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，本机关可每日按罚款数额的百分之三加处罚款（加处罚款的数额不超出罚款的数额），并依据《中华人民共和国行政强制法》第四十六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hanging="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本处罚决定不服，可在收到本决定书之日起六十日内向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人民政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红旗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民法院提起行政诉讼。行政复议或行政诉讼期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逾期不申请行政复议或者提起行政诉讼，又不履行本处罚决定，经催告后仍未履行义务的，依据《中华人民共和国行政强制法》第五十四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279" w:right="0" w:hanging="48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lang w:eastAsia="zh-CN"/>
        </w:rPr>
        <w:t>（本机关将依法向社会公开行政处罚决定信息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55:00Z</dcterms:created>
  <dc:creator>Administrator</dc:creator>
  <dc:description/>
  <dc:language>en-US</dc:language>
  <cp:lastModifiedBy>administrator</cp:lastModifiedBy>
  <cp:lastPrinted>2025-04-23T09:24:00Z</cp:lastPrinted>
  <dcterms:modified xsi:type="dcterms:W3CDTF">2025-04-23T11:01:36Z</dcterms:modified>
  <cp:revision>4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4F305833456DB9A16BB033F99D36</vt:lpwstr>
  </property>
  <property fmtid="{D5CDD505-2E9C-101B-9397-08002B2CF9AE}" pid="3" name="KSOProductBuildVer">
    <vt:lpwstr>2052-11.8.2.10337</vt:lpwstr>
  </property>
</Properties>
</file>