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行政处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  <w:lang w:eastAsia="zh-CN"/>
        </w:rPr>
        <w:t>决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eastAsia="zh-CN"/>
        </w:rPr>
        <w:t>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）文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罚字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lang w:val="en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lang w:val="e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当事人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范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证照名称及编号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居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身份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lang w:val="en-US" w:eastAsia="zh-CN"/>
        </w:rPr>
        <w:t>140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lang w:val="en" w:eastAsia="zh-CN"/>
        </w:rPr>
        <w:t>**********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lang w:val="en-US" w:eastAsia="zh-CN"/>
        </w:rPr>
        <w:t>521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住址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u w:val="none"/>
          <w:lang w:val="en-US" w:eastAsia="zh-CN"/>
        </w:rPr>
        <w:t>河南省新乡市红旗区大景城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u w:val="none"/>
          <w:lang w:val="en" w:eastAsia="zh-CN"/>
        </w:rPr>
        <w:t>X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u w:val="none"/>
          <w:lang w:val="en-US" w:eastAsia="zh-CN"/>
        </w:rPr>
        <w:t>号楼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u w:val="none"/>
          <w:lang w:val="en" w:eastAsia="zh-CN"/>
        </w:rPr>
        <w:t>X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u w:val="none"/>
          <w:lang w:val="en-US" w:eastAsia="zh-CN"/>
        </w:rPr>
        <w:t>单元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u w:val="none"/>
          <w:lang w:val="en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时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至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时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，我局执法人员在向你出示执法证件后，对位于对位于新乡市牧野区建设路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号临街一层的鼎立商贸有限责任公司（即求实儿童食品超市）进行检查。经查，二楼拐角处图书货架场地由你租赁，通过超市二楼扫码进行图书销售，执法人员要求你出示《出版物经营许可证》等相关证照，你表示正在咨询中，现没有证照。经请示后，执法人员依法对该场地的相关物品采取扣押，经清点有《一笔好字》系列、《名师精读》等系列出版物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种共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13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册。你的行为涉嫌违反了《出版物市场管理规定》第三条第一款的规定。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日，经批准，对你涉嫌未经批准，擅自从事出版物发行业务一案进行立案调查；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 xml:space="preserve">日本案调查终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现查明：你于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月在“建设路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号求实儿童食品超市”二楼对外售卖图书，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月从河南豫仁培博教育图书有限公司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元、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元、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元每本不等的价格购进《一笔好字》等图书共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16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册通过“建设路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号求实儿童食品超市”二楼进行图书零售。截止目前你在“建设路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号求实儿童食品超市”二楼共销售图书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册，我局扣押图书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13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册。经核算，你未经批准，擅自从事出版物发行业务，认定违法经营额为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3646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元，根据《出版管理条例》第七十一条第二款的规定，结合取得的证据，认定违法所得为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60.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元，事实清楚。你没有从事违法活动的专用工具、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认定违法事实的证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证据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" w:eastAsia="zh-CN"/>
        </w:rPr>
        <w:t>现场检查笔录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" w:eastAsia="zh-CN"/>
        </w:rPr>
        <w:t>份、现场检查照片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" w:eastAsia="zh-CN"/>
        </w:rPr>
        <w:t>张、调查询问笔录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" w:eastAsia="zh-CN"/>
        </w:rPr>
        <w:t>份、责令改正通知书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" w:eastAsia="zh-CN"/>
        </w:rPr>
        <w:t>份、扣押决定书及延长扣押决定书各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" w:eastAsia="zh-CN"/>
        </w:rPr>
        <w:t>份、进货凭证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" w:eastAsia="zh-CN"/>
        </w:rPr>
        <w:t>张、建设路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" w:eastAsia="zh-CN"/>
        </w:rPr>
        <w:t>号求实儿童食品超市销售流水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" w:eastAsia="zh-CN"/>
        </w:rPr>
        <w:t>份儿（证明当事人的违法事实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证据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" w:eastAsia="zh-CN"/>
        </w:rPr>
        <w:t>范永文身份证复印件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" w:eastAsia="zh-CN"/>
        </w:rPr>
        <w:t>份。（证明当事人身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你未经批准，擅自从事出版物发行业务的行为违反了《出版物市场管理规定》第三条第一款 “国家对出版物批发、零售依法实行许可制度。从事出版物批发、零售活动的单位和个人凭出版物经营许可证开展出版物批发、零售活动；未经许可，任何单位和个人不得从事出版物批发、零售活动”之规定。我机关依据《出版物市场管理规定》第三十一条“未经批准，擅自从事出版物发行业务的，依照《出版管理条例》第六十一条处罚”。《出版管理条例》第六十一条“未经批准，擅自设立出版物的出版、印刷或者复制、进口单位，或者擅自从事出版物的出版、印刷或者复制、进口、发行业务，假冒出版单位名称或者伪造、假冒报纸、期刊名称出版出版物的，由出版行政主管部门、工商行政管理部门依照法定职权予以取缔；依照刑法关于非法经营罪的规定，依法追究刑事责任；尚不够刑事处罚的，没收出版物、违法所得和从事违法活动的专用工具、设备，违法所得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万元以上的，并处违法所得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倍以上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倍以下的罚款，没有违法所得或者违法所得不足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万元的，并处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 xml:space="preserve">万元以下的罚款；侵犯他人合法权益的，依法承担民事责任。”《出版管理条例》第七十一条第二款：“本条例所称违法所得，是指实施违法行为扣除成本后的获利数额，没有成本或者成本难以计算的，实施违法行为所得的款项即为违法所得”的规定作出行政处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鉴于目前新修订的《出版管理条例》与之对应的行政处罚裁量标准尚未出台，结合本案事实性质情节，社会危害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日，本机关向你下达了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u w:val="none"/>
          <w:lang w:val="en-US" w:eastAsia="zh-CN"/>
        </w:rPr>
        <w:t>《行政处罚事先告知书》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新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）文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综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罚告字〔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val="en-US" w:eastAsia="zh-CN"/>
        </w:rPr>
        <w:t>你于当日签收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u w:val="none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截至目前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未向我机关提出陈述申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的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本机关决定对你的违法经营行为予以取缔，并作出如下行政处罚：没收出版物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13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册、没收违法所得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60.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元、罚款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-78" w:firstLine="48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  <w:szCs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应当自收到本决定书之日起十五日内，到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</w:rPr>
        <w:t>新乡市政府非税收入代收银行网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银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（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原银行新乡分行平原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59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）或者通过河南政务服务网电子支付系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缴纳罚款。逾期不缴纳罚款的，依据《中华人民共和国行政处罚法》第七十二条第一款第（一）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规定，本机关可每日按罚款数额的百分之三加处罚款（加处罚款的数额不超出罚款的数额），并依据《中华人民共和国行政强制法》第四十六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规定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-78" w:hanging="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  <w:szCs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szCs w:val="24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zh-CN"/>
        </w:rPr>
        <w:t>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对本处罚决定不服，可在收到本决定书之日起六十日内向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</w:rPr>
        <w:t>新乡市人民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申请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政复议，也可在收到本决定书之日起六个月内直接向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</w:rPr>
        <w:t>新乡市红旗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人民法院提起行政诉讼。行政复议或行政诉讼期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-78" w:first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逾期不申请行政复议或者提起行政诉讼，又不履行本处罚决定，经催告后仍未履行义务的，依据《中华人民共和国行政强制法》第五十四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规定，本机关可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-78" w:first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-78" w:first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279" w:right="0" w:hanging="48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新乡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4" w:gutter="0" w:header="851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55:00Z</dcterms:created>
  <dc:creator>Administrator</dc:creator>
  <dc:description/>
  <dc:language>en-US</dc:language>
  <cp:lastModifiedBy>administrator</cp:lastModifiedBy>
  <cp:lastPrinted>2023-02-24T08:52:00Z</cp:lastPrinted>
  <dcterms:modified xsi:type="dcterms:W3CDTF">2025-03-27T10:32:16Z</dcterms:modified>
  <cp:revision>4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C4F305833456DB9A16BB033F99D36</vt:lpwstr>
  </property>
  <property fmtid="{D5CDD505-2E9C-101B-9397-08002B2CF9AE}" pid="3" name="KSOProductBuildVer">
    <vt:lpwstr>2052-11.8.2.10337</vt:lpwstr>
  </property>
</Properties>
</file>