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2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val="en-US" w:eastAsia="zh-CN"/>
        </w:rPr>
        <w:t>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）文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罚字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当事人：新乡市天鸿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证照名称及编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 xml:space="preserve">营业执照  统一社会信用代码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91410700MA44465P2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 xml:space="preserve">法定代表人：刘继明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住所：河南省新乡市红旗区新飞大道与向阳路交叉口向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米路北悦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号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号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单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2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分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分，新乡市文化广电和旅游局执法人员对你单位检查时，编号为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ECHA250421S1HR3Y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境内旅游合同的相关文件资料，你单位现场负责人提供了确认件、行程确认单、租车合同、旅行险电子保单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份，收据、结算单及地接社的相关资质等文件资料无法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经批准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日，对你单位涉嫌未妥善保存各类旅游合同及相关文件、资料一案进行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日，案件调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经查，编号为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ECHA250421S1HR3Y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的电子合同为你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日签订，出团日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日，返程日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日，地接社为西安中远国际旅游有限公司。你单位业务员对上述合同的相关文件资料未及时归档，仅保留了此次行程的确认件、行程确认单、租车合同、旅行险电子保单，未保留收据、结算单及地接社的相关资质等文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分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分，执法人员对你单位进行了复查，现场未发现违法违规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以上事实有以下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现场检查笔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{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（新）文综检字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1-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}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；现场检查照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张；境内旅游合同（编号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ECHA250421S1HR3Y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）打印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份；确认件、行程确认单、租车合同、旅行险电子保单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份。（证明你单位违法事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新乡市天鸿国际旅行社有限公司《营业执照》《旅行社业务经营许可证》复印件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份；刘继明居民身份证复印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份。（证明你单位主体资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责令改正通知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份；现场检查笔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{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（新）文综检字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1-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}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。（证明你单位已改正违法违规经营行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国家企业信用信息公示系统截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份。（证明你单位属于初次违法的事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以上证据真实性、合法性、关联性均已经法制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你单位未妥善保存各类旅游合同及相关文件、资料的行为违反了《旅行社条例实施细则》第五十条第一款“旅行社应当妥善保存《条例》规定的招徕、组织、接待旅游者的各类合同及相关文件、资料，以备县级以上旅游行政管理部门核查。”之规定，依据《旅行社条例实施细则》第六十五条“违反本实施细则第五十条的规定，未妥善保存各类旅游合同及相关文件、资料，保存期不够两年，或者泄露旅游者个人信息的，由县级以上旅游行政管理部门责令改正，没收违法所得，处违法所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倍以下但最高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万元的罚款；没有违法所得的，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万元以下的罚款。”之规定，应当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河南省文化市场综合行政执法行政处罚裁量标准《旅行社条例实施细则》行政处罚裁量标准序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规定：行政处罚依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违反本实施细则第五十条的规定，未妥善保存各类旅游合同及相关文件、资料，保存期不够两年，或者泄露旅游者个人信息的，由县级以上旅游行政管理部门责令改正，没收违法所得，处违法所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倍以下但最高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万元的罚款；没有违法所得的，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万元以下的罚款；违法行为表现形式：没有违法所得的；裁量等级：轻微违法行为；行政处罚标准：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万元以下的罚款。鉴于你单位未妥善保存各类旅游合同及相关文件、资料的行为与违法所得之间不存在因果关系，认定你单位无违法所得，你单位的行为适用上述行政处罚裁量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《新乡市文化广电和外事旅游局关于推行包容审慎监管执法“三张清单”制度的通知》（新文广外旅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号）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新乡市文化广电和外事旅游局从轻处罚事项清单序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规定：处罚事项名称“对旅行社未妥善保存各类旅游合同及相关文件、资料，保存期不够两年的处罚”；从轻处罚的情形“首次发现未保存合同、资料数量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份的，能够及时纠正或主动消除、减轻危害后果的；符合法律、法规、规章规定其他应当从轻处罚情形的”。鉴于你单位属于首次违反，责令改正及时改正，未妥善保存合同、文件资料共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份（案件中收据、结算单及地接社的相关资质属于同一份合同），你单位的行为适用从轻处罚事项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本机关依法向你单位送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行政处罚事先告知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{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（新）文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综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罚告字〔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}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告知上述违法事实、案件证据、情节认定、处罚依据及拟处罚内容，并告知你单位享有陈述、申辩的权利。截至目前，你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未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机关提出陈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申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-78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  <w:szCs w:val="24"/>
          <w:lang w:val="en-US" w:eastAsia="zh-CN"/>
        </w:rPr>
        <w:t>综上所述，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  <w:szCs w:val="24"/>
        </w:rPr>
        <w:t>本机关决定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  <w:szCs w:val="24"/>
          <w:lang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  <w:szCs w:val="24"/>
          <w:lang w:val="en-US" w:eastAsia="zh-CN"/>
        </w:rPr>
        <w:t>你单位作出如下行政处罚：罚款</w:t>
      </w:r>
      <w:r>
        <w:rPr>
          <w:rFonts w:eastAsia="仿宋_GB2312;方正仿宋_GBK" w:cs="仿宋_GB2312;方正仿宋_GBK" w:ascii="仿宋_GB2312;方正仿宋_GBK" w:hAnsi="仿宋_GB2312;方正仿宋_GBK"/>
          <w:bCs/>
          <w:sz w:val="24"/>
          <w:szCs w:val="24"/>
          <w:lang w:val="en-US" w:eastAsia="zh-CN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-78" w:hanging="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你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应当自收到本决定书之日起十五日内，到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</w:rPr>
        <w:t>新乡市政府非税收入代收银行网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银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（中原银行新乡分行平原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59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val="en-US" w:eastAsia="zh-CN"/>
        </w:rPr>
        <w:t>或者通过河南政务服务网电子支付系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缴纳罚款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zh-CN"/>
        </w:rPr>
        <w:t>逾期不缴纳罚款的，依据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中华人民共和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zh-CN"/>
        </w:rPr>
        <w:t>行政处罚法》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en-US" w:eastAsia="zh-CN"/>
        </w:rPr>
        <w:t>七十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en-US" w:eastAsia="zh-CN"/>
        </w:rPr>
        <w:t>第一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zh-CN"/>
        </w:rPr>
        <w:t>第（一）项的规定，本机关可每日按罚款数额的百分之三加处罚款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en-US" w:eastAsia="zh-CN"/>
        </w:rPr>
        <w:t>加处罚款的数额不超过罚款的数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en-US" w:eastAsia="zh-CN"/>
        </w:rPr>
        <w:t>并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中华人民共和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zh-CN"/>
        </w:rPr>
        <w:t>行政强制法》第四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zh-CN"/>
        </w:rPr>
        <w:t>条的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en-US" w:eastAsia="zh-CN"/>
        </w:rPr>
        <w:t>申请人民法院强制执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-78" w:hanging="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24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zh-CN"/>
        </w:rPr>
        <w:t>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单位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对本处罚决定不服，可在收到本决定书之日起六十日内向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</w:rPr>
        <w:t>新乡市人民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申请行政复议，也可在收到本决定书之日起六个月内直接向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</w:rPr>
        <w:t>新乡市红旗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人民法院提起行政诉讼。行政复议或行政诉讼期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-78"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逾期不申请行政复议或者提起行政诉讼，又不履行本处罚决定，经催告后仍未履行义务的，依据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中华人民共和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行政强制法》第五十四条的规定，本机关可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-78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-78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-78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" w:eastAsia="zh-CN"/>
        </w:rPr>
        <w:t>新乡市文化广电和旅游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-78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 xml:space="preserve">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lang w:eastAsia="zh-CN"/>
        </w:rPr>
        <w:t>（本机关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</w:rPr>
        <w:t>将依法向社会公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lang w:eastAsia="zh-CN"/>
        </w:rPr>
        <w:t>开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</w:rPr>
        <w:t>行政处罚决定信息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4:00Z</dcterms:created>
  <dc:creator>Administrator</dc:creator>
  <dc:description/>
  <dc:language>en-US</dc:language>
  <cp:lastModifiedBy>administrator</cp:lastModifiedBy>
  <cp:lastPrinted>2019-10-18T17:19:00Z</cp:lastPrinted>
  <dcterms:modified xsi:type="dcterms:W3CDTF">2025-05-20T08:04:46Z</dcterms:modified>
  <cp:revision>3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21E3B84C54128A3E9C856507558D4</vt:lpwstr>
  </property>
  <property fmtid="{D5CDD505-2E9C-101B-9397-08002B2CF9AE}" pid="3" name="KSOProductBuildVer">
    <vt:lpwstr>2052-11.8.2.10337</vt:lpwstr>
  </property>
</Properties>
</file>