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行政处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  <w:lang w:eastAsia="zh-CN"/>
        </w:rPr>
        <w:t>决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新</w:t>
      </w:r>
      <w:r>
        <w:rPr>
          <w:rFonts w:ascii="仿宋_GB2312" w:hAnsi="仿宋_GB2312" w:cs="仿宋_GB2312" w:eastAsia="仿宋_GB2312"/>
          <w:color w:val="000000"/>
          <w:sz w:val="24"/>
        </w:rPr>
        <w:t>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罚字〔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〕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当事人：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val="en-US" w:eastAsia="zh-CN"/>
        </w:rPr>
        <w:t>福州鼓楼速蓝辰贸易商行（个人独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证照名称及编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《营业执照》 统一社会信用代码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1350102MAE1GDFD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投资人：郜海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住所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2"/>
          <w:lang w:val="en-US" w:eastAsia="zh-CN"/>
        </w:rPr>
        <w:t>福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建省福州市鼓楼区湖东路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6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号宏利大厦写字楼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B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分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分，我局执法人员根据上级交办线索，在向现场负责人张玉勤出示执法证件后，对新乡市卫滨区解放路储贸市场北排仓库进行检查。经查，你单位办理有营业执照（统一社会信用代码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1350102MAE1GDFD8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、出版物经营许可证（新出发鼓新出字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），现场发现与举报线索一致的《赤脚医生手册》、《蛊真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》、《蛊真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》《我在精神病院学斩神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》等出版物，现场负责人无法提供上述出版物的进销货清单及发行证明材料，经请示领导批准后，对上述出版物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册予以扣押。执法人员现场制作了相关法律文书，当事人予以签字确认。以上执法过程执法人员进行了拍照取证，现场负责人见证了执法过程并予以认可。你单位的行为涉嫌违反了《出版物市场管理规定》第二十条第（二）项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经批准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，对你单位涉嫌发行非法出版物一案进行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，执法人员将该案扣押出版物样本送河南省新闻出版局鉴定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，河南省新闻出版局出具了《河南省新闻出版局出版物鉴定意见书》（豫新出鉴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），经鉴定送鉴图书《蛊真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》、《蛊真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》《我在精神病院学斩神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》等属于“伪造出版单位名称出版的出版物”，认定出版物样本为“图书类非法出版物”；《赤脚医生手册》未出具鉴定结论。同日，执法人员对未出具鉴定结论的《赤脚医生手册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册解除扣押措施并退还你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，执法人员对你单位的受委托人张玉勤进行了两次调查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现查明：你单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从宁夏盛恒图书有限公司（企查查无法查询到公司信息）以每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价格购进图书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，通过拼多多店铺“万道中文图书专营店”（已无法查询到）进行销售，截至目前《蛊真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》卖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、获利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.33-3.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*15=181.9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，《蛊真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》卖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、获利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.48-3.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*13=159.6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《我在精神病院学斩神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》卖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、获利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.64-3.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*10=124.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，三种图书共计获利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65.9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。综上，你单位发行伪造出版单位名称的出版物的行为事实清楚，根据《出版管理条例》第七十一条第二款的规定，结合取得的证据，认定其经营额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06.7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，违法违法所得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65.9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上事实有以下证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证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《举报（投诉）案件登记表》、《现场检查笔录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{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新）文综检字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}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《扣押决定书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{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新）文综扣字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}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《调查询问通知书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{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新）文综调通字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}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《扣押物品鉴定期间告知书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{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新）文综扣鉴告字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}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当事人福州鼓楼速蓝辰贸易商行（个人独资）受委托人张玉勤的询问笔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份、现场检查照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、《河南省新闻出版局出版物鉴定书》（豫新出鉴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份、当事人提供的截屏打印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份、进货清单复印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份。（证明案件来源及当事人的违法事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证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福州鼓楼速蓝辰贸易商行（个人独资）的营业执照副本（统一社会信用代码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1350102MAE1GDFD8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、出版物经营许可证（新出发鼓新出字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）复印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份、福州鼓楼速蓝辰贸易商行（个人独资）投资人郜海平的身份证复印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份、郜海平的《授权委托书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份、受委托人张玉勤的身份证复印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份。（证明当事人、相关人员的主体身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你单位的行为违反了《出版管理条例》第四十条第三项“印刷或者复制单位、发行单位或者个体工商户不得印刷或者复制、发行有下列情形之一的出版物：（三）伪造、假冒出版单位名称或者报纸、期刊名称的；”。我机关依据《出版管理条例》第六十五条第二款第一项“有下列行为之一的，由出版行政主管部门没收出版物、违法所得，违法经营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元以上的，并处违法经营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倍以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倍以下的罚款，违法经营额不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元的，并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元以下的罚款；情节严重的，视情形限制开展相关生产经营活动、责令限期停业整顿，或者由原发证机关降低相关资质等级直至吊销许可证：（一）印刷或者复制单位、发行单位或者个体工商户印刷或者复制、发行伪造、假冒出版单位名称或者报纸、期刊名称的出版物的；”应当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鉴于新修订的《出版管理条例》与之对应的行政处罚裁量标准尚未出台，结合取得的证据，我局认为你单位违法行为轻微，社会危害程度较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，本机关向你单位下达了</w:t>
      </w:r>
      <w:r>
        <w:rPr>
          <w:rFonts w:ascii="仿宋_GB2312" w:hAnsi="仿宋_GB2312" w:cs="宋体;方正书宋_GBK" w:eastAsia="仿宋_GB2312"/>
          <w:color w:val="000000"/>
          <w:sz w:val="24"/>
          <w:u w:val="none"/>
          <w:lang w:val="en-US" w:eastAsia="zh-CN"/>
        </w:rPr>
        <w:t>《行政处罚事先告知书》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新</w:t>
      </w:r>
      <w:r>
        <w:rPr>
          <w:rFonts w:ascii="仿宋_GB2312" w:hAnsi="仿宋_GB2312" w:cs="仿宋_GB2312" w:eastAsia="仿宋_GB2312"/>
          <w:sz w:val="24"/>
          <w:szCs w:val="24"/>
        </w:rPr>
        <w:t>）文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综</w:t>
      </w:r>
      <w:r>
        <w:rPr>
          <w:rFonts w:ascii="仿宋_GB2312" w:hAnsi="仿宋_GB2312" w:cs="仿宋_GB2312" w:eastAsia="仿宋_GB2312"/>
          <w:sz w:val="24"/>
          <w:szCs w:val="24"/>
        </w:rPr>
        <w:t>罚告字〔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你单位于当日签收</w:t>
      </w:r>
      <w:r>
        <w:rPr>
          <w:rFonts w:ascii="仿宋_GB2312" w:hAnsi="仿宋_GB2312" w:cs="宋体;方正书宋_GBK" w:eastAsia="仿宋_GB2312"/>
          <w:color w:val="000000"/>
          <w:sz w:val="24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截至目前你单位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未向我机关提出陈述申辩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的申请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机关现责令你单位立即改正违法行为，并作出如下行政处罚：没收出版物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册、没收违法所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65.9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、罚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-78" w:firstLine="480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当自收到本决定书之日起十五日内，到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新乡市政府非税收入代收银行网点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银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中原银行新乡分行平原路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9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或者通过河南政务服务网电子支付系统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缴纳罚款。逾期不缴纳罚款的，依据《中华人民共和国行政处罚法》第七十二条第一款第（一）项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之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规定，本机关可每日按罚款数额的百分之三加处罚款（加处罚款的数额不超出罚款的数额），并依据《中华人民共和国行政强制法》第四十六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之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规定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-78" w:hanging="0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zh-CN"/>
        </w:rPr>
        <w:t>你单位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对本处罚决定不服，可在收到本决定书之日起六十日内向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新乡市人民政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申请行政复议，也可在收到本决定书之日起六个月内直接向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新乡市红旗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民法院提起行政诉讼。行政复议或行政诉讼期间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-78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逾期不申请行政复议或者提起行政诉讼，又不履行本处罚决定，经催告后仍未履行义务的，依据《中华人民共和国行政强制法》第五十四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之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规定，本机关可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279" w:right="0" w:hanging="480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新乡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宋体;方正书宋_GBK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7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;方正书宋_GBK"/>
          <w:color w:val="000000"/>
          <w:sz w:val="24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;方正书宋_GBK"/>
          <w:color w:val="000000"/>
          <w:sz w:val="24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;方正书宋_GBK"/>
          <w:color w:val="000000"/>
          <w:sz w:val="24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;方正书宋_GBK"/>
          <w:color w:val="000000"/>
          <w:sz w:val="24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;方正书宋_GBK"/>
          <w:color w:val="000000"/>
          <w:sz w:val="24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24"/>
          <w:lang w:eastAsia="zh-CN"/>
        </w:rPr>
        <w:t>（本机关将依法向社会公开行政处罚决定信息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4" w:gutter="0" w:header="851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55:00Z</dcterms:created>
  <dc:creator>Administrator</dc:creator>
  <dc:description/>
  <dc:language>en-US</dc:language>
  <cp:lastModifiedBy>administrator</cp:lastModifiedBy>
  <cp:lastPrinted>2025-04-23T09:24:00Z</cp:lastPrinted>
  <dcterms:modified xsi:type="dcterms:W3CDTF">2025-06-27T08:30:48Z</dcterms:modified>
  <cp:revision>4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C4F305833456DB9A16BB033F99D36</vt:lpwstr>
  </property>
  <property fmtid="{D5CDD505-2E9C-101B-9397-08002B2CF9AE}" pid="3" name="KSOProductBuildVer">
    <vt:lpwstr>2052-11.8.2.10337</vt:lpwstr>
  </property>
</Properties>
</file>