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" w:eastAsia="zh-CN"/>
        </w:rPr>
        <w:t>导游们，换证啦！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各位新乡的导游们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《文化和旅游部办公厅关于做好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版电子导游证启用和导游身份标识卡申领换发工作有关事项的通知》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版电子导游证及导游身份标识卡将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正式启用。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2211070" cy="345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2228215" cy="3485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版电子导游证样式（人像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AI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生成）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2294890" cy="358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2339975" cy="3659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版电子导游证样式（人像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AI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生成）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版电子导游证及导游身份标识卡均采取竖版证件样式，证件主色调按照导游等级进行区分，初级导游为绿色、中级导游为蓝色、高级导游为橙色、特级导游为红色。为更好地提供政务服务，换发工作设置过渡期，过渡期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。过渡期期间，新老证件并行有效。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特别提醒，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026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日起，旧版证件自动失效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目前，我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版导游身份标识卡正在陆续制作，各位导游可妥善安排日程，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后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前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携带身份证及旧版导游身份标识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至新乡市市民中心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楼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3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窗口领取新版导游身份标识卡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PS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：暑期旅游旺季来临，各位导游一定要注意自身和团队游客安全，文明出行、平安回家！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咨询电话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0373-3077649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ind w:left="5758" w:hanging="512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5-07-10T09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